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o Uchwały Nr XIV/87/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Rady Gminy Or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 dnia 25 października 2007r.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lan  od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80"/>
          <w:szCs w:val="80"/>
        </w:rPr>
        <w:t>miejscowości Szydłówi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80"/>
          <w:szCs w:val="8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Tytuł planu</w:t>
      </w:r>
      <w:r>
        <w:rPr>
          <w:b/>
          <w:sz w:val="36"/>
          <w:szCs w:val="36"/>
        </w:rPr>
        <w:t xml:space="preserve">: „Szydłówiec - miejscowość turystyczna </w:t>
        <w:br/>
        <w:t>z zachowaniem ochrony dziedzictwa kulturowego”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4000500" cy="30003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28800</wp:posOffset>
            </wp:positionH>
            <wp:positionV relativeFrom="paragraph">
              <wp:posOffset>1066800</wp:posOffset>
            </wp:positionV>
            <wp:extent cx="4114800" cy="30861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ORCHOW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 SŁUPEC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. WIELKOPOLSK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</w:rPr>
        <w:t>SZYDŁÓWIEC WRZESIEŃ 200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  <w:t>SPIS TREŚCI</w:t>
        <w:tab/>
        <w:t xml:space="preserve">     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STRO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9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MIEJSCOWOŚCI   ............................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ISTNIEJĄCYCH ZASOBÓW MIEJSCOWOŚCI 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kultur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technicz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ROLNICTWO I OCHRONA ŚRODOWISKA 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ORGANIACJE I STRUKTURA SPOŁECZEŃSTWA WSI …................................................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WIZJA I CEL ODNOWY SOŁECTWA SZYDŁÓWIEC 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Główne cele odnowy miejscowości Szydłówi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 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  SWOT – SŁABE I MOCNE STRONY INFRASTRUKTURY </w:t>
              <w:br/>
              <w:t>TECHNICZNO- SPOŁECZNEJ SZYDŁÓWCA....………………..............................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DZIAŁAŃ REALIZOWANYCH W RAMACH PROJEKTU  NA LATA 2008 – 2013 …………………………………………………………………………………………</w:t>
            </w:r>
          </w:p>
          <w:p>
            <w:pPr>
              <w:pStyle w:val="WWTekstpodstawowy3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PRIORYTET 1   „ROZWÓJ WSI ORAZ POPRAWA WARUNKÓW ŻYCIA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YTET 2   „ROZWÓJ TURYSTYKI I WYPOCZYNKU OPARTY O ZASOBY     </w:t>
              <w:br/>
              <w:t xml:space="preserve">                                PRZYRODNICZE I DZIEDZICTWO KULTUROWE WSI  </w:t>
              <w:br/>
              <w:t xml:space="preserve">                                 SZYDŁÓWIEC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YTET 3    „POPRAWA KWALIFIKACJI I WYKSZTAŁCENIA   </w:t>
              <w:br/>
              <w:t xml:space="preserve">                                SPOŁECZNOŚCI WSI – WALKA Z BEZROBOCIEM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1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NR 1 - PLAN ZAGOSPODAROWANIA BOISKA I BUDYNKU PRZEDSZKOLNEGO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 – MAPA SYTUACYJNA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3 – WYPEŁNIONE ANKIETY PRZEPROWADZONE Z MIESZKAŃCAMI  </w:t>
              <w:br/>
              <w:t xml:space="preserve">            SOŁECTWA  W SPRAWIE PLANU ROZWOJU MIEJSCOWOŚCI </w:t>
              <w:br/>
              <w:t xml:space="preserve">            SZYDŁÓWI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CHARAKTERYSTYKA MIEJSCOWOŚCI SZYDŁÓWIEC.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Sołectwo Szydłówiec jest położone w południowej części gminy Orchowo, na granicy powiatu słupeckiego, w województwie wielkopolskim.  Położone jest w całości na terenie Powidzkiego Parku Krajobrazowego, stanowiąc jego bardzo ciekawą część odwiedzaną zamieszkiwaną przez duże rzesze turystów z Polski i z zagranicy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93750</wp:posOffset>
            </wp:positionH>
            <wp:positionV relativeFrom="paragraph">
              <wp:posOffset>18415</wp:posOffset>
            </wp:positionV>
            <wp:extent cx="4356100" cy="3275965"/>
            <wp:effectExtent l="0" t="0" r="0" b="0"/>
            <wp:wrapTight wrapText="bothSides">
              <wp:wrapPolygon edited="0">
                <wp:start x="-93" y="-124"/>
                <wp:lineTo x="-93" y="21535"/>
                <wp:lineTo x="21645" y="21535"/>
                <wp:lineTo x="21645" y="-124"/>
                <wp:lineTo x="-93" y="-1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7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0" cy="571500"/>
                <wp:effectExtent l="38100" t="0" r="3810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279pt,55.5pt" stroked="t" o:allowincell="f" style="position:absolute">
                <v:stroke color="black" weight="19080" startarrow="classic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Plan Gminy Orchowo – Sołect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zydłówiec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gram rozwoju Sołectwa opracowany został przez mieszkańców i Radę Sołecką wraz z Sołtysem. Jego celem jest stworzenie i rozbudowa „istniejącej bazy turystycznej” a także centrum kulturalnego dla wszystkich mieszkańców </w:t>
        <w:br/>
        <w:t>i turystów. Wszelkie dane i kierunki rozwoju do opracowania tego planu były na bieżąco konsultowane i koordynowane z mieszkańcami na zebraniach wiejskich oraz poprzez ankiety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WYKAZ ISTNIEJĄCYCH ZASOBÓW MIEJSCOWOŚCI SZYDŁÓWIEC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ystyka</w:t>
      </w:r>
    </w:p>
    <w:p>
      <w:pPr>
        <w:pStyle w:val="Normal"/>
        <w:shd w:fill="FFFFFF" w:val="clear"/>
        <w:spacing w:lineRule="exact" w:line="475"/>
        <w:ind w:right="10" w:firstLine="7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7160</wp:posOffset>
            </wp:positionH>
            <wp:positionV relativeFrom="paragraph">
              <wp:posOffset>3542030</wp:posOffset>
            </wp:positionV>
            <wp:extent cx="3478530" cy="297116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054100</wp:posOffset>
            </wp:positionV>
            <wp:extent cx="2632710" cy="19748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2861310" cy="21463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3070</wp:posOffset>
            </wp:positionH>
            <wp:positionV relativeFrom="paragraph">
              <wp:posOffset>5048250</wp:posOffset>
            </wp:positionV>
            <wp:extent cx="3088005" cy="245935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Sołectwo Szydłówiec w całości znajduje się na obszarze </w:t>
      </w:r>
      <w:r>
        <w:rPr>
          <w:sz w:val="28"/>
          <w:szCs w:val="28"/>
        </w:rPr>
        <w:t xml:space="preserve">Powidzkiego Parku Krajobrazowego, granicząc z gminą Powidz i Gminą Budzisław poprzez jezioro Budzisławskie, zaliczane   do jezioro pierwszej klasy czystości.  Otaczające miejscowość lasy o różnorodnym drzewostanie, obfitujące w duże ilości grzybów i zwierząt przyciągają rzesze turystów i stanowią wspaniałe zaplecze do szybkiego rozwoju już istniejącej bazy turystycznej. </w:t>
        <w:br/>
        <w:t>Na terenie wsi znajduje się ponad 100 działek rekreacyjnych, w połowie zabudowanych. W planie Studium Uwarunkowań i Zagospodarowania Przestrzennego zostały już uwzględnione</w:t>
        <w:br/>
        <w:t xml:space="preserve"> i przekwalifikowane kolejne tereny pod zabudowę wczasowo - letniskową. </w:t>
      </w:r>
    </w:p>
    <w:p>
      <w:pPr>
        <w:pStyle w:val="Normal"/>
        <w:shd w:fill="FFFFFF" w:val="clear"/>
        <w:spacing w:lineRule="exact" w:line="475"/>
        <w:ind w:right="10" w:firstLine="71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" w:firstLine="715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o kulturowe.</w:t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088890</wp:posOffset>
            </wp:positionV>
            <wp:extent cx="3086100" cy="231965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774190</wp:posOffset>
            </wp:positionV>
            <wp:extent cx="2857500" cy="21482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516890</wp:posOffset>
            </wp:positionV>
            <wp:extent cx="2743200" cy="206184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W Szydłówcu znajduje się kościół poewangelicki z czerwonej cegły; wybudowany w 1864 r. Zniszczony w czasie pożaru 24 grudnia 1986 r. Odbudowany przez  ówczesnego proboszcza Teodora Paradowskiego z udziałem parafian. W 2003 r. został gruntownie odremontowany przez Proboszcza ks. Rafała Wnuka,  łącznie z przebudową prezbiterium, odnowieniem i położeniem tynku mineralnego, założeniem podłogi w prezbiterium i ołtarzy bocznych z desek sosnowych. Wymieniono drzwi główne do kościoła przez darczyńców Małgorzatę, Piotra i Karolinę Błaszczyk.</w:t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i/>
          <w:i/>
          <w:color w:val="FF0000"/>
          <w:spacing w:val="-1"/>
          <w:sz w:val="28"/>
          <w:szCs w:val="28"/>
          <w:lang w:val="en-US" w:eastAsia="en-US"/>
        </w:rPr>
      </w:pPr>
      <w:r>
        <w:rPr>
          <w:i/>
          <w:color w:val="FF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367665</wp:posOffset>
            </wp:positionV>
            <wp:extent cx="3200400" cy="240601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both"/>
        <w:rPr/>
      </w:pPr>
      <w:r>
        <w:rPr>
          <w:spacing w:val="-1"/>
          <w:sz w:val="28"/>
          <w:szCs w:val="28"/>
        </w:rPr>
        <w:t xml:space="preserve">W centrum wsi znajduje się budynek byłej szkoły podstawowej z dobudowanym częściowo niedokończonym skrzydłem. Wybudowany w latach 60-tych obecnie znajduje się tam oddział przedszkolny. </w:t>
      </w:r>
    </w:p>
    <w:p>
      <w:pPr>
        <w:pStyle w:val="Normal"/>
        <w:shd w:fill="FFFFFF" w:val="clear"/>
        <w:spacing w:lineRule="auto" w:line="360" w:before="149" w:after="0"/>
        <w:ind w:left="17" w:firstLine="714"/>
        <w:jc w:val="cente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80975</wp:posOffset>
            </wp:positionV>
            <wp:extent cx="2387600" cy="17907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49" w:after="0"/>
        <w:ind w:left="17" w:firstLine="71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7" w:firstLine="714"/>
        <w:jc w:val="center"/>
        <w:rPr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075055</wp:posOffset>
            </wp:positionV>
            <wp:extent cx="2857500" cy="21475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W południowej części miejscowości znajduje się były cmentarz niemieckich osiedleńców, na jego terenie rosną piękne i okazałe dęby będące  pomnikami przyrody, obecnie jest zaniedbany i wymaga gruntownych prac konserwatorskich.</w:t>
      </w:r>
    </w:p>
    <w:p>
      <w:pPr>
        <w:pStyle w:val="Normal"/>
        <w:shd w:fill="FFFFFF" w:val="clear"/>
        <w:spacing w:lineRule="auto" w:line="360" w:before="149" w:after="0"/>
        <w:ind w:left="17" w:firstLine="71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210185</wp:posOffset>
            </wp:positionV>
            <wp:extent cx="2743200" cy="20574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  <w:szCs w:val="28"/>
        </w:rPr>
        <w:t>Infrastruktura techniczna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pacing w:val="-1"/>
          <w:sz w:val="28"/>
          <w:szCs w:val="28"/>
        </w:rPr>
        <w:t xml:space="preserve">Cała miejscowość jest zwodociągowana. Wszyscy mieszkańcy mają możliwość podłączenia usługi internetowej DSL, dzięki nowo poprowadzonym łączom światłowodowym. Ponadto cały obszar sołectwa znajduje się w zasięgu telefonii komórkowej. Do wszystkich działek rekreacyjnych istnieje możliwość podłączenia bezpośrednio energii elektrycznej. 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10"/>
          <w:sz w:val="28"/>
          <w:szCs w:val="28"/>
        </w:rPr>
        <w:t>GOSPODARKA ROLNICTWO I OCHRONA ŚRODOWISKA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0"/>
          <w:sz w:val="28"/>
          <w:szCs w:val="28"/>
          <w:lang w:val="en-US" w:eastAsia="en-US"/>
        </w:rPr>
      </w:pPr>
      <w:r>
        <w:rPr>
          <w:b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00990</wp:posOffset>
            </wp:positionV>
            <wp:extent cx="2628900" cy="197612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2275840</wp:posOffset>
            </wp:positionV>
            <wp:extent cx="2400300" cy="180403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Sołectwo obejmuje różnorodne ukształtowanie terenów, znajdują się na nim obszary zarówno rolnicze jak i rekreacyjne. Rolników indywidualnych powyżej 2 ha jest 18 – stu </w:t>
        <w:br/>
        <w:t xml:space="preserve">i dwóch powyżej 30 – stu hektarów, jednak tylko siedem rodzin żyje wyłącznie z pracy na roli. 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Średnie klasy ziemi wpływają na różnorodność upraw zarówno zbóż jak i roślin okopowych. Dużym i ciągle narastającym problemem ostatnich lat są susze będące przyczyną zmian klimatycznych, ale również osuszanie całego terenu objawiające się drastycznym spadkiem poziomu wody w jeziorze, wywołanym w głównej mierze oddziaływaniem kopalni odkrywkowej węgla brunatnego w Kleczewie.  Wszystkie gospodarstwa domowe posiadają pojemniki na odpady komunalne a ponadto jest punkt zbiórki selektywnej szkła i plastik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-1611630</wp:posOffset>
            </wp:positionV>
            <wp:extent cx="2747010" cy="206502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  <w:tab/>
        <w:t xml:space="preserve">ORGANIZACJE I STRUKTURA SPOŁECZEŃSTWA WSI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Dzieci i młodzież do lat 18 –stu stanowią ok. 33 % ogółu mieszkańców, co wskazuje że wioska jest społeczeństwem młodym. Kobiety 92 osoby, mężczyźni 110 osób. Na terenie całej wsi znajduje się około 40 – stu posesji. Mieszkańcy znajdują zatrudnienie głównie w okolicznych większych miastach. Problem stanowi bezrobocie, które dotyka głównie kobiety dla których brakuje ofert pracy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Na terenie Sołectwa działa Sołtys i Rada Sołecka  oraz  Koło Gospodyń Wiejskich prezentujące swoje prace na różnych wystawach i festynach w gminie i poza jej granicami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4668520" cy="3501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  <w:t>WIZJA I CEL ODNOWY SOŁECTWA  SZYDŁÓWIEC</w:t>
      </w:r>
    </w:p>
    <w:p>
      <w:pPr>
        <w:pStyle w:val="WWTekstpodstawowy3"/>
        <w:spacing w:lineRule="auto" w:line="480"/>
        <w:jc w:val="center"/>
        <w:rPr>
          <w:b w:val="false"/>
          <w:b w:val="false"/>
          <w:i/>
          <w:i/>
          <w:iCs/>
          <w:spacing w:val="-1"/>
          <w:sz w:val="36"/>
          <w:szCs w:val="40"/>
          <w:u w:val="single"/>
        </w:rPr>
      </w:pPr>
      <w:r>
        <w:rPr>
          <w:b w:val="false"/>
          <w:i/>
          <w:iCs/>
          <w:spacing w:val="-1"/>
          <w:sz w:val="36"/>
          <w:szCs w:val="40"/>
          <w:u w:val="single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„</w:t>
      </w:r>
      <w:r>
        <w:rPr>
          <w:sz w:val="48"/>
        </w:rPr>
        <w:t xml:space="preserve">Kompleksowy i harmonijny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rozwój wsi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poprzez wykorzystanie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jego potencjałów i zasobów,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podstawą poprawy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warunków życia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społeczności lokalnej oraz przyjezdnych turystów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Głównymi celami odnowy miejscowości Szydłówiec są   budowa, modernizacja publicznej infrastruktury związanej z rozwojem funkcji turystycznych i kulturalnych, modernizacja i wyposażenie obiektów pełniących funkcje kulturalne, rekreacyjne i sportowe szczególnie należą do ni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Poprawa infrastruktury drogowej sołectwa (położenie nowej nawierzchni dróg i budowa chodników, parkingów)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Pełne zaadoptowanie budynku przedszkolnego wraz z całym przylegającym terenem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Stworzenie bazy letniskowej na obozy kolonie biwaki  i wycieczki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Zagospodarowanie od strony sołectwa jeziora Budzisławskiego </w:t>
        <w:br/>
        <w:t xml:space="preserve">i pobliskiej plaż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Uporządkowanie terenu na cmentarzu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Zainstalowanie studzienek wody opadowej w celu zlikwidowania ich zastoisk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Podniesienie standardu życia mieszkańców poprzez utworzenie sieci kanalizacyj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Umożliwienie mieszkańcom rozwijania własnych zainteresowań przez organizację na miejscu kursów, imprez integracyjnych i zebrań wiejskich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Pobudzenie aktywności społecznej w zakresie przedsiębiorczości, wspierania ekologii i dziedzictwa przyrodniczego.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64"/>
        <w:ind w:left="14" w:hanging="0"/>
        <w:rPr>
          <w:b/>
          <w:b/>
          <w:bCs/>
          <w:color w:val="555555"/>
          <w:spacing w:val="-2"/>
          <w:sz w:val="28"/>
          <w:szCs w:val="28"/>
        </w:rPr>
      </w:pPr>
      <w:r>
        <w:rPr>
          <w:b/>
          <w:bCs/>
          <w:color w:val="555555"/>
          <w:spacing w:val="-2"/>
          <w:sz w:val="28"/>
          <w:szCs w:val="28"/>
        </w:rPr>
        <w:t>ANALIZA  SWOT – SŁABE I MOCNE STRONY INFRASTRUKTURY TECHNICZNO - SPOŁECZNEJ SZYDŁÓWC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72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u w:val="single"/>
              </w:rPr>
              <w:t>Silne stro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93" w:before="26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atrakcyjne położenie w malowniczej okolicy ,w urozmaiconym krajobrazowo otoczeniu, wśród jezior i lasów duża atrakcyjność zasobów przyrodniczych w okolicy wsi, walorów turystycznych  i   wypoczynkowych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(pomniki przyrody,  położenie  w Powidzkim Parku Krajobrazowym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aktywnie działające organizacje 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duża liczba młodzież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kalizacja na terenie Sołectwa świetlicy wiejskiej – ośrodka życia społecznego oraz przedszkol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żliwość pełniejszego zagospodarowania budynku przedszkolnego, wraz z niedokończonym jego skrzydłem oraz całego terenu bois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wodociąg, telefon, dostęp do internetu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/>
            </w:pPr>
            <w:r>
              <w:rPr>
                <w:color w:val="000000"/>
                <w:sz w:val="28"/>
                <w:szCs w:val="28"/>
              </w:rPr>
              <w:t>piękne lasy i dukty leśne możliwość przygotowania i oznaczenia tras rowerow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/>
            </w:pPr>
            <w:r>
              <w:rPr>
                <w:color w:val="000000"/>
                <w:sz w:val="28"/>
                <w:szCs w:val="28"/>
              </w:rPr>
              <w:t>piękne i czyste jezioro rynnowe wraz z piaszczystą dużą plaż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exact" w:line="274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większające się osiedla domków letniskowych w wyniku przybywania coraz to większych ilości turystów.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u w:val="single"/>
              </w:rPr>
              <w:t>Słabe stro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93" w:before="26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brak  linii kanalizacyjnej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293" w:before="26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brak infrastruktury i zaplecza    turystycznego (restauracja, hotel, pensjona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zły stan dróg lokalnych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brak chodników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brak pełnego oświetlenia ulicznego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brak dogodnych połączeń komunikacyjnych z Gminą i Powiatem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nie wystarczająco zagospodarowany teren boiska </w:t>
              <w:br/>
              <w:t xml:space="preserve">i placu dookoła budynku przedszkola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bardzo szybki coroczny spadek poziomu wody w jeziorze Budzisławskim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brak zagospodarowanej plaży </w:t>
              <w:br/>
              <w:t xml:space="preserve">i kąpieliska strzeżonego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DZIAŁAŃ REALIZOWANYCH W RAMACH PROJEKTU NA LATA 2008 -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2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before="120" w:after="0"/>
              <w:jc w:val="center"/>
              <w:rPr/>
            </w:pPr>
            <w:r>
              <w:rPr/>
              <w:t xml:space="preserve">PRIORYTET 1 </w:t>
              <w:br/>
              <w:t xml:space="preserve"> „ROZWÓJ WSI ORAZ POPRAWA WARUNKÓW ŻYCIA”.</w:t>
            </w:r>
          </w:p>
          <w:p>
            <w:pPr>
              <w:pStyle w:val="Normal"/>
              <w:ind w:left="159" w:hanging="1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– opis wykonania projektu</w:t>
            </w:r>
          </w:p>
        </w:tc>
      </w:tr>
      <w:tr>
        <w:trPr>
          <w:trHeight w:val="30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raz z boiskiem jest miejscem nauki, spotkań, organizowania zabaw, zebrań wiejskich, kursów oraz miejscem dla stworzenia bazy multimedialnej,  letniskowej na kolonie, biwaki, obozy, wycieczki.</w:t>
            </w:r>
          </w:p>
          <w:p>
            <w:pPr>
              <w:pStyle w:val="Normal"/>
              <w:rPr/>
            </w:pPr>
            <w:r>
              <w:rPr/>
              <w:t xml:space="preserve">Zagospodarowanie terenu przyszkolnego na cele sportowo – kulturalno – rekreacyjne </w:t>
            </w:r>
            <w:r>
              <w:rPr>
                <w:b/>
              </w:rPr>
              <w:t>- Załącznik nr 1 PLAN ZAGOSPODAROWANIA BOISKA I BUDYNKU PRZEDSZKOLNEGO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ończenie budowy skrzydła z przeznaczeniem na bazę letniskową</w:t>
            </w:r>
          </w:p>
          <w:p>
            <w:pPr>
              <w:pStyle w:val="Normal"/>
              <w:rPr/>
            </w:pPr>
            <w:r>
              <w:rPr/>
              <w:t>- wybudowanie kuchni, świetlicy, kotłowni, pokoi nocleg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powiększenie szkolnej biblioteki</w:t>
            </w:r>
          </w:p>
          <w:p>
            <w:pPr>
              <w:pStyle w:val="Normal"/>
              <w:rPr/>
            </w:pPr>
            <w:r>
              <w:rPr/>
              <w:t xml:space="preserve">- budowa pracowni multimedialnej wraz z zakupem stanowisk komputerowych i </w:t>
              <w:br/>
              <w:t xml:space="preserve">   dostępem do internetu</w:t>
            </w:r>
          </w:p>
          <w:p>
            <w:pPr>
              <w:pStyle w:val="Normal"/>
              <w:rPr/>
            </w:pPr>
            <w:r>
              <w:rPr/>
              <w:t xml:space="preserve">- budowa na terenie boiska ogródka jordanowskiego, ławeczek., parkingu, grilla,    </w:t>
              <w:br/>
              <w:t xml:space="preserve">   kortu tenisowego, boisk do gry w kosza , siatkówki, piłki ręcznej, toru do biegów z przeszkodami</w:t>
            </w:r>
          </w:p>
          <w:p>
            <w:pPr>
              <w:pStyle w:val="Normal"/>
              <w:rPr/>
            </w:pPr>
            <w:r>
              <w:rPr/>
              <w:t>- budowa placu zaba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odwyższenie ogrodzeń</w:t>
            </w:r>
          </w:p>
          <w:p>
            <w:pPr>
              <w:pStyle w:val="Normal"/>
              <w:rPr/>
            </w:pPr>
            <w:r>
              <w:rPr/>
              <w:t>- zamontowanie oświetlenia boiska</w:t>
            </w:r>
          </w:p>
          <w:p>
            <w:pPr>
              <w:pStyle w:val="Normal"/>
              <w:rPr/>
            </w:pPr>
            <w:r>
              <w:rPr/>
              <w:t>-okratowanie okien szkolnych od strony boiska</w:t>
            </w:r>
          </w:p>
          <w:p>
            <w:pPr>
              <w:pStyle w:val="Normal"/>
              <w:rPr/>
            </w:pPr>
            <w:r>
              <w:rPr/>
              <w:t>- ocieplenie budynku</w:t>
            </w:r>
          </w:p>
          <w:p>
            <w:pPr>
              <w:pStyle w:val="Normal"/>
              <w:rPr/>
            </w:pPr>
            <w:r>
              <w:rPr/>
              <w:t>- doposażenie 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Załącznik nr 1 PLAN ZAGOSPODAROWANIA BOISKA I BUDYNKU PRZEDSZKOLNEGO</w:t>
            </w:r>
          </w:p>
        </w:tc>
      </w:tr>
      <w:tr>
        <w:trPr>
          <w:trHeight w:val="12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części budynku poszkolnego </w:t>
            </w:r>
            <w:r>
              <w:rPr>
                <w:b/>
              </w:rPr>
              <w:t>Załącznik nr 2 Mapa sytuacyjn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budowanie dużej sali jadalno – tanecznej na ok. 150 osób na części stropowej </w:t>
              <w:br/>
              <w:t xml:space="preserve">   budynku wraz z wykończeniem murów dachu i założeniem okien  </w:t>
              <w:br/>
              <w:t xml:space="preserve">   oraz infrastruktury  grzewczej, elektrycznej i sanitarnej </w:t>
            </w:r>
          </w:p>
          <w:p>
            <w:pPr>
              <w:pStyle w:val="Normal"/>
              <w:rPr/>
            </w:pPr>
            <w:r>
              <w:rPr/>
              <w:t xml:space="preserve">- założenie studzienek i pomp odprowadzających nadmiar wody z piwnicy   </w:t>
              <w:br/>
              <w:t xml:space="preserve">   budynku</w:t>
            </w:r>
          </w:p>
          <w:p>
            <w:pPr>
              <w:pStyle w:val="Normal"/>
              <w:rPr/>
            </w:pPr>
            <w:r>
              <w:rPr/>
              <w:t>- utworzenie siłowni, Fitness klubu, Sali gier</w:t>
            </w:r>
          </w:p>
          <w:p>
            <w:pPr>
              <w:pStyle w:val="Normal"/>
              <w:rPr/>
            </w:pPr>
            <w:r>
              <w:rPr/>
              <w:t>- wyposażenie w sprzęt sportowy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placu przykościelnego i modernizacja wieży kościelnej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80"/>
              <w:rPr/>
            </w:pPr>
            <w:r>
              <w:rPr/>
              <w:t>- oświetlenie terenu</w:t>
            </w:r>
          </w:p>
          <w:p>
            <w:pPr>
              <w:pStyle w:val="Normal"/>
              <w:ind w:left="159" w:hanging="180"/>
              <w:rPr/>
            </w:pPr>
            <w:r>
              <w:rPr/>
              <w:t>- odwodnienie terenu ( założenie studzienek kanalizacyjnych)</w:t>
            </w:r>
          </w:p>
          <w:p>
            <w:pPr>
              <w:pStyle w:val="Normal"/>
              <w:ind w:left="159" w:hanging="180"/>
              <w:rPr/>
            </w:pPr>
            <w:r>
              <w:rPr/>
              <w:t>- utwardzenie terenu poprzez założenie kostki brukowej</w:t>
            </w:r>
          </w:p>
          <w:p>
            <w:pPr>
              <w:pStyle w:val="Normal"/>
              <w:ind w:left="159" w:hanging="180"/>
              <w:rPr/>
            </w:pPr>
            <w:r>
              <w:rPr/>
              <w:t>- założenie zegara na wieży kościelnej wraz z dzwonem wyznaczającym pełne godziny</w:t>
            </w:r>
          </w:p>
          <w:p>
            <w:pPr>
              <w:pStyle w:val="Normal"/>
              <w:ind w:left="159" w:hanging="180"/>
              <w:rPr/>
            </w:pPr>
            <w:r>
              <w:rPr/>
              <w:t>- remont kościoła</w:t>
            </w:r>
          </w:p>
        </w:tc>
      </w:tr>
      <w:tr>
        <w:trPr>
          <w:trHeight w:val="8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dłączenie wszystkich mieszkańców sołectwa i działki letniskowe do nowej   </w:t>
              <w:br/>
              <w:t xml:space="preserve">   oczyszczalni ścieków  w Osówcu</w:t>
            </w:r>
          </w:p>
          <w:p>
            <w:pPr>
              <w:pStyle w:val="Normal"/>
              <w:rPr/>
            </w:pPr>
            <w:r>
              <w:rPr/>
              <w:t>- założenie studzienek kanalizacyjnych i wody opadowej</w:t>
            </w:r>
          </w:p>
        </w:tc>
      </w:tr>
      <w:tr>
        <w:trPr>
          <w:trHeight w:val="11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ządkowanie terenu na cmentarzu ewangelickim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/>
            </w:pPr>
            <w:r>
              <w:rPr/>
              <w:t>- wycięcie dziko rosnących krzewów</w:t>
            </w:r>
          </w:p>
          <w:p>
            <w:pPr>
              <w:pStyle w:val="Normal"/>
              <w:ind w:left="159" w:hanging="159"/>
              <w:rPr/>
            </w:pPr>
            <w:r>
              <w:rPr/>
              <w:t>- wywóz nagromadzonych śmieci</w:t>
            </w:r>
          </w:p>
          <w:p>
            <w:pPr>
              <w:pStyle w:val="Normal"/>
              <w:ind w:left="159" w:hanging="159"/>
              <w:rPr/>
            </w:pPr>
            <w:r>
              <w:rPr/>
              <w:t xml:space="preserve">- wykonanie zbiorowej mogiły i pomnika dla pochowanych na tym cmentarzu osób  </w:t>
            </w:r>
          </w:p>
          <w:p>
            <w:pPr>
              <w:pStyle w:val="Normal"/>
              <w:ind w:left="159" w:hanging="159"/>
              <w:rPr/>
            </w:pPr>
            <w:r>
              <w:rPr/>
              <w:t xml:space="preserve">- ogrodzenie, opisanie i oznaczenie zabytkowych dębów </w:t>
            </w:r>
          </w:p>
          <w:p>
            <w:pPr>
              <w:pStyle w:val="Normal"/>
              <w:ind w:left="159" w:hanging="159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infrastruktury drogowej i technicznej sołectw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owa drogi asfaltowej w kierunku szosy Słupeckiej</w:t>
            </w:r>
          </w:p>
          <w:p>
            <w:pPr>
              <w:pStyle w:val="Normal"/>
              <w:rPr/>
            </w:pPr>
            <w:r>
              <w:rPr/>
              <w:t>- budowa drogi asfaltowej do Anastazewa</w:t>
            </w:r>
          </w:p>
          <w:p>
            <w:pPr>
              <w:pStyle w:val="Normal"/>
              <w:rPr/>
            </w:pPr>
            <w:r>
              <w:rPr/>
              <w:t xml:space="preserve">- wywyższenie, utwardzenie drogi w kierunku Suszewa, docelowo założenie  </w:t>
              <w:br/>
              <w:t xml:space="preserve">   asfaltu</w:t>
            </w:r>
          </w:p>
          <w:p>
            <w:pPr>
              <w:pStyle w:val="Normal"/>
              <w:rPr/>
            </w:pPr>
            <w:r>
              <w:rPr/>
              <w:t xml:space="preserve">-wywyższenie asfaltem drogi w centrum wsi wraz z instalacją studzienek  </w:t>
              <w:br/>
              <w:t xml:space="preserve">  kanalizacyjnych i chodnikami</w:t>
            </w:r>
          </w:p>
          <w:p>
            <w:pPr>
              <w:pStyle w:val="Normal"/>
              <w:ind w:left="159" w:hanging="180"/>
              <w:rPr/>
            </w:pPr>
            <w:r>
              <w:rPr/>
              <w:t>- położenie chodników</w:t>
            </w:r>
          </w:p>
          <w:p>
            <w:pPr>
              <w:pStyle w:val="Normal"/>
              <w:ind w:left="159" w:hanging="180"/>
              <w:rPr/>
            </w:pPr>
            <w:r>
              <w:rPr/>
              <w:t>- dokończenie sieci wodociągowej</w:t>
            </w:r>
          </w:p>
          <w:p>
            <w:pPr>
              <w:pStyle w:val="Normal"/>
              <w:ind w:left="159" w:hanging="180"/>
              <w:rPr/>
            </w:pPr>
            <w:r>
              <w:rPr/>
              <w:t>- budowa sieci gaz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ończenie oświetlenia w kierunku szosy Słupeckiej</w:t>
              <w:br/>
              <w:t>- wykonanie oświetlenia w kierunku Suszewa</w:t>
            </w:r>
          </w:p>
          <w:p>
            <w:pPr>
              <w:pStyle w:val="Normal"/>
              <w:rPr/>
            </w:pPr>
            <w:r>
              <w:rPr/>
              <w:t xml:space="preserve">- wykonanie oświetlenia na osiedlach działek letniskowy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jako miejsce wypoczynku i atrakcja turystyczna oraz miejsce na prowadzenie zajęć z edukacji przyrodniczej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porządkowanie terenów otaczających wioskę</w:t>
            </w:r>
          </w:p>
          <w:p>
            <w:pPr>
              <w:pStyle w:val="Normal"/>
              <w:ind w:left="159" w:hanging="159"/>
              <w:rPr/>
            </w:pPr>
            <w:r>
              <w:rPr/>
              <w:t>- likwidacja dzikich wysypisk śmieci</w:t>
            </w:r>
          </w:p>
          <w:p>
            <w:pPr>
              <w:pStyle w:val="Normal"/>
              <w:ind w:left="159" w:hanging="159"/>
              <w:rPr/>
            </w:pPr>
            <w:r>
              <w:rPr/>
              <w:t>- umieszczenie punktów selektywnej zbiórki odpadów komunalnych</w:t>
            </w:r>
          </w:p>
          <w:p>
            <w:pPr>
              <w:pStyle w:val="Normal"/>
              <w:ind w:left="159" w:hanging="159"/>
              <w:rPr/>
            </w:pPr>
            <w:r>
              <w:rPr/>
              <w:t>- wytyczenie szlaków turystycznych i ich oznakowanie</w:t>
            </w:r>
          </w:p>
          <w:p>
            <w:pPr>
              <w:pStyle w:val="Normal"/>
              <w:ind w:left="159" w:hanging="159"/>
              <w:rPr/>
            </w:pPr>
            <w:r>
              <w:rPr/>
              <w:t>- umieszczenie i wydruk map szlaków turystycznych i rowerowych sołec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połączeń PKS do miast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owanie w oddziałach terenowych PKS o dopasowanie połączeń autobus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2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before="120" w:after="0"/>
              <w:jc w:val="center"/>
              <w:rPr/>
            </w:pPr>
            <w:r>
              <w:rPr/>
              <w:t>PRIORYTET 2</w:t>
            </w:r>
          </w:p>
          <w:p>
            <w:pPr>
              <w:pStyle w:val="WWTekstpodstawowy3"/>
              <w:jc w:val="center"/>
              <w:rPr/>
            </w:pPr>
            <w:r>
              <w:rPr/>
              <w:t>„</w:t>
            </w:r>
            <w:r>
              <w:rPr/>
              <w:t>ROZWÓJ TURYSTYKI I WYPOCZYNKU OPARTY O ZASOBY PRZYRODNICZE I DZIEDZICTWO KULTUROWE WSI SZYDŁÓWIEC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– opis wykonania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ioro Budzisławskie jako miejsce rekreacji </w:t>
              <w:br/>
              <w:t>i wypoczynku mieszkańców wsi i turystów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Jeziora Budzisławskiego </w:t>
              <w:br/>
              <w:t>i pobliskiego terenu poprzez:</w:t>
            </w:r>
          </w:p>
          <w:p>
            <w:pPr>
              <w:pStyle w:val="Normal"/>
              <w:ind w:left="159" w:hanging="159"/>
              <w:rPr/>
            </w:pPr>
            <w:r>
              <w:rPr/>
              <w:t>- poszerzenie obszaru kąpieliskowego</w:t>
            </w:r>
          </w:p>
          <w:p>
            <w:pPr>
              <w:pStyle w:val="Normal"/>
              <w:rPr/>
            </w:pPr>
            <w:r>
              <w:rPr/>
              <w:t>- sprowadzenie ratowników</w:t>
            </w:r>
          </w:p>
          <w:p>
            <w:pPr>
              <w:pStyle w:val="Normal"/>
              <w:rPr/>
            </w:pPr>
            <w:r>
              <w:rPr/>
              <w:t>- wybudowanie skoczni, zjeżdżalni</w:t>
            </w:r>
          </w:p>
          <w:p>
            <w:pPr>
              <w:pStyle w:val="Normal"/>
              <w:ind w:left="159" w:hanging="159"/>
              <w:rPr/>
            </w:pPr>
            <w:r>
              <w:rPr/>
              <w:t>- zrekultywowanie terenu po „dzikim wysypisku”</w:t>
            </w:r>
          </w:p>
          <w:p>
            <w:pPr>
              <w:pStyle w:val="Normal"/>
              <w:ind w:left="159" w:hanging="159"/>
              <w:rPr/>
            </w:pPr>
            <w:r>
              <w:rPr/>
              <w:t>- utworzenie parkingu strzeżonego</w:t>
            </w:r>
          </w:p>
          <w:p>
            <w:pPr>
              <w:pStyle w:val="Normal"/>
              <w:ind w:left="159" w:hanging="159"/>
              <w:rPr/>
            </w:pPr>
            <w:r>
              <w:rPr/>
              <w:t>- wybudowanie sanitariatów</w:t>
            </w:r>
          </w:p>
          <w:p>
            <w:pPr>
              <w:pStyle w:val="Normal"/>
              <w:ind w:left="159" w:hanging="159"/>
              <w:rPr/>
            </w:pPr>
            <w:r>
              <w:rPr/>
              <w:t>- ustawienie odpowiedniej ilości koszy na odpady komunalne z segregacją</w:t>
            </w:r>
          </w:p>
          <w:p>
            <w:pPr>
              <w:pStyle w:val="Normal"/>
              <w:ind w:left="159" w:hanging="159"/>
              <w:rPr/>
            </w:pPr>
            <w:r>
              <w:rPr/>
              <w:t>- oznakowanie dojazdu do jeziora</w:t>
            </w:r>
          </w:p>
          <w:p>
            <w:pPr>
              <w:pStyle w:val="Normal"/>
              <w:ind w:left="159" w:hanging="159"/>
              <w:rPr/>
            </w:pPr>
            <w:r>
              <w:rPr/>
              <w:t>- wytyczenie terenu pod punkty gastronomiczne</w:t>
            </w:r>
          </w:p>
          <w:p>
            <w:pPr>
              <w:pStyle w:val="Normal"/>
              <w:ind w:left="159" w:hanging="159"/>
              <w:rPr/>
            </w:pPr>
            <w:r>
              <w:rPr/>
              <w:t xml:space="preserve">- zamontowanie placu zabaw, boisk ,ławeczek </w:t>
            </w:r>
          </w:p>
          <w:p>
            <w:pPr>
              <w:pStyle w:val="Normal"/>
              <w:ind w:left="159" w:hanging="159"/>
              <w:rPr/>
            </w:pPr>
            <w:r>
              <w:rPr/>
              <w:t>- oznakowanie i zmodernizowanie istniejącej już ścieżki pieszo-rowerowej wokół jeziora</w:t>
            </w:r>
          </w:p>
          <w:p>
            <w:pPr>
              <w:pStyle w:val="Normal"/>
              <w:ind w:left="159" w:hanging="159"/>
              <w:rPr/>
            </w:pPr>
            <w:r>
              <w:rPr/>
              <w:t xml:space="preserve">- oświetlenie terenu plaży kąpieliska i dojazdu </w:t>
            </w:r>
          </w:p>
          <w:p>
            <w:pPr>
              <w:pStyle w:val="Normal"/>
              <w:ind w:left="159" w:hanging="159"/>
              <w:rPr/>
            </w:pPr>
            <w:r>
              <w:rPr/>
              <w:t>- wyznaczenie pól namiotowych i kempingowych  z dostępem do prądu, sanitariatów, łaź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2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before="120" w:after="0"/>
              <w:jc w:val="center"/>
              <w:rPr/>
            </w:pPr>
            <w:r>
              <w:rPr/>
              <w:t>PRIORYTET 3</w:t>
            </w:r>
          </w:p>
          <w:p>
            <w:pPr>
              <w:pStyle w:val="WWTekstpodstawowy3"/>
              <w:jc w:val="center"/>
              <w:rPr/>
            </w:pPr>
            <w:r>
              <w:rPr/>
              <w:t>„</w:t>
            </w:r>
            <w:r>
              <w:rPr/>
              <w:t>POPRAWA KWALIFIKACJI I WYKSZTAŁCENIA SPOŁECZNOŚCI WSI – WALKA Z BEZROBOCIEM”</w:t>
            </w:r>
          </w:p>
          <w:p>
            <w:pPr>
              <w:pStyle w:val="Normal"/>
              <w:ind w:left="159" w:hanging="1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– opis wykonania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tradycji wsi, rozwój turystyki i kultury lokalnej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80"/>
              <w:rPr/>
            </w:pPr>
            <w:r>
              <w:rPr/>
              <w:t>- organizacja festynów, pikników, spotkań integracyjnych, kultywowanie tradycji regionalnych</w:t>
            </w:r>
          </w:p>
          <w:p>
            <w:pPr>
              <w:pStyle w:val="Normal"/>
              <w:ind w:left="159" w:hanging="180"/>
              <w:rPr/>
            </w:pPr>
            <w:r>
              <w:rPr/>
              <w:t>- mapa krajoznawcza terenu wsi</w:t>
            </w:r>
          </w:p>
          <w:p>
            <w:pPr>
              <w:pStyle w:val="Normal"/>
              <w:ind w:left="159" w:hanging="180"/>
              <w:rPr/>
            </w:pPr>
            <w:r>
              <w:rPr/>
              <w:t>- oznakowanie terenów turystycznych, ścieżek rowerowych</w:t>
            </w:r>
          </w:p>
          <w:p>
            <w:pPr>
              <w:pStyle w:val="Normal"/>
              <w:rPr/>
            </w:pPr>
            <w:r>
              <w:rPr/>
              <w:t>- powołanie zrzeszeń i organizacji oraz kółek kulturalnych  i  sport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połączeń PKS do Słupcy, Inowrocławia it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w oddziałach terenowych PKS o dopasowanie połączeń autobusowy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gospodarstw ekologicznych z nastawieniem na sprzedaż zdrowej żywności, rozwój agroturystyki i drobnych warsztatów rzemieślniczych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olników w zakresie prowadzenia gospodarstw ekologicznych, sposobu pozyskiwania środków unijnych na inwestycje. Sposobu rozpoczęcia prowadzenia działalności  agroturystycznej i uruchamiania drobnej przedsiębiorczośc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ogródków, likwidacja nieestetycznych „szopek”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yste i estetyczne sołectwo</w:t>
            </w:r>
          </w:p>
          <w:p>
            <w:pPr>
              <w:pStyle w:val="Normal"/>
              <w:rPr/>
            </w:pPr>
            <w:r>
              <w:rPr/>
              <w:t xml:space="preserve">- organizacja kursów na estetyczna zagrodę, ogródek i gospodarstw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360" w:hanging="0"/>
        <w:rPr/>
      </w:pPr>
      <w:r>
        <w:rPr>
          <w:b/>
        </w:rPr>
        <w:t>PLAN  ZAGOSPODAROWANIA BOISKA I BUDUNKU PRZEDSZKOLNEGO</w:t>
      </w:r>
    </w:p>
    <w:p>
      <w:pPr>
        <w:pStyle w:val="Normal"/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657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257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478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44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86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97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286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002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14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1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2200" y="228600"/>
                            <a:ext cx="6858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6200 w 64800"/>
                              <a:gd name="textAreaRight" fmla="*/ 48600 w 648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6200 w 64800"/>
                              <a:gd name="textAreaRight" fmla="*/ 48600 w 648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36880"/>
                            <a:ext cx="114480" cy="2203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71680"/>
                            <a:ext cx="11448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71600"/>
                            <a:ext cx="22860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14680"/>
                            <a:ext cx="22860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943280"/>
                            <a:ext cx="22860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971800"/>
                            <a:ext cx="114480" cy="233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22860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22860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34308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11448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34308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11448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11448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228600" cy="114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00400"/>
                            <a:ext cx="349200" cy="343080"/>
                          </a:xfrm>
                          <a:custGeom>
                            <a:avLst/>
                            <a:gdLst>
                              <a:gd name="textAreaLeft" fmla="*/ 81720 w 198000"/>
                              <a:gd name="textAreaRight" fmla="*/ 116280 w 1980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349200" cy="228600"/>
                          </a:xfrm>
                          <a:custGeom>
                            <a:avLst/>
                            <a:gdLst>
                              <a:gd name="textAreaLeft" fmla="*/ 81720 w 198000"/>
                              <a:gd name="textAreaRight" fmla="*/ 116280 w 1980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349200" cy="228600"/>
                          </a:xfrm>
                          <a:custGeom>
                            <a:avLst/>
                            <a:gdLst>
                              <a:gd name="textAreaLeft" fmla="*/ 81720 w 198000"/>
                              <a:gd name="textAreaRight" fmla="*/ 116280 w 1980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88pt" coordorigin="0,0" coordsize="10800,5760">
                <v:rect id="shape_0" stroked="f" o:allowincell="f" style="position:absolute;left:0;top:0;width:107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0799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40;width:107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060;width:107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40;width:197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20;width:12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440;width:1439;height:1799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6660;top:1800;width:19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00;width:3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38;top:2328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2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60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440;width:7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234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360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468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360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520;width:7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5220" to="467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220" to="41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220" to="43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60" to="10799,55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540;top:4500;width:179;height:179;mso-wrap-style:none;v-text-anchor:middle;mso-position-horizontal-relative:char" type="_x0000_t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20;width:179;height:179;mso-wrap-style:none;v-text-anchor:middle;mso-position-horizontal-relative:char" type="_x0000_t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080" to="72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23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46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46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040" to="4679,50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9180;top:373;width:179;height:346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900;width:179;height:3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160;width:359;height:17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700;width:359;height:17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3060;width:359;height:179;flip:y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680;width:179;height:36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40;width:359;height:3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60;width:359;height:3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;width:539;height:3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780;width:179;height:3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;width:539;height:3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60;width:179;height:17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60;width:179;height:17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0;width:359;height:17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720;top:5040;width:549;height:53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00;width:54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900;width:54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0;top:54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8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GA POWIATOWA - ASFALT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4572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granica działki – ogro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4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285</wp:posOffset>
                </wp:positionH>
                <wp:positionV relativeFrom="paragraph">
                  <wp:posOffset>12065</wp:posOffset>
                </wp:positionV>
                <wp:extent cx="45021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0.95pt" to="4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ogrodzenie wysokie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6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635" cy="2286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635" cy="228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bramy wjaz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10795" t="5715" r="1143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5pt;width:17.95pt;height:8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oświetlenie typu uli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1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świetlenie typu p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ławki do siedzen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28600" cy="224155"/>
                <wp:effectExtent l="10795" t="15875" r="1778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5pt;width:17.95pt;height:17.6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ieleń wysoka – drze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niejący budynek przedszkolny – własność Urzędu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y budynek – centrum kulturalno – sportowe – na  bazie rozpoczętej inwesty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niejący budynek – do wykorzystania jako magazyn sprzętu sport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szalety przenoś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boisko uniwersalne – nawierzchnia trawia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boisko do koszykówki – nawierzchnia trawia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boisko do siatkówki –  kort tenis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parkingi – kostka bruko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jazd – kostka brukow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lac zabaw dla dzieci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/>
        <w:t xml:space="preserve">Miejsce na grilla murowanego i ognisko wraz z ławeczkami </w:t>
      </w:r>
    </w:p>
    <w:p>
      <w:pPr>
        <w:pStyle w:val="Normal"/>
        <w:ind w:left="5664" w:firstLine="708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>Plan Odnowy został przyjęty</w:t>
      </w:r>
    </w:p>
    <w:p>
      <w:pPr>
        <w:pStyle w:val="Normal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ab/>
        <w:tab/>
        <w:tab/>
        <w:tab/>
        <w:tab/>
        <w:tab/>
        <w:tab/>
        <w:tab/>
        <w:tab/>
        <w:t>Uchwałą Nr XIV/87/07</w:t>
      </w:r>
    </w:p>
    <w:p>
      <w:pPr>
        <w:pStyle w:val="Normal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ab/>
        <w:tab/>
        <w:tab/>
        <w:tab/>
        <w:tab/>
        <w:tab/>
        <w:tab/>
        <w:tab/>
        <w:tab/>
        <w:t>Rady Gminy Orchowo</w:t>
      </w:r>
    </w:p>
    <w:p>
      <w:pPr>
        <w:pStyle w:val="Normal"/>
        <w:ind w:left="5664" w:firstLine="708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>z dnia 25 października 2007r.</w:t>
      </w:r>
    </w:p>
    <w:sectPr>
      <w:footerReference w:type="default" r:id="rId20"/>
      <w:type w:val="nextPage"/>
      <w:pgSz w:w="11906" w:h="16838"/>
      <w:pgMar w:left="1417" w:right="1417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7:00Z</dcterms:created>
  <dc:creator>Hrabia</dc:creator>
  <dc:description/>
  <dc:language>en-US</dc:language>
  <cp:lastModifiedBy>Obsługa Rady Gminy </cp:lastModifiedBy>
  <cp:lastPrinted>2007-10-30T12:20:00Z</cp:lastPrinted>
  <dcterms:modified xsi:type="dcterms:W3CDTF">2008-12-02T08:21:00Z</dcterms:modified>
  <cp:revision>13</cp:revision>
  <dc:subject/>
  <dc:title>PLAN  ODNOWY</dc:title>
</cp:coreProperties>
</file>